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bookmarkStart w:id="0" w:name="_Hlk72257416"/>
      <w:bookmarkEnd w:id="0"/>
      <w:r>
        <w:rPr>
          <w:rFonts w:cs="Calibri" w:ascii="Calibri" w:hAnsi="Calibri"/>
          <w:b/>
          <w:color w:val="000000"/>
          <w:sz w:val="28"/>
        </w:rPr>
        <w:t>RELAZIONE FINA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SCUOLA PRIMAR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stituto Comprensivo “Lido del Faro”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bri" w:ascii="Calibri" w:hAnsi="Calibri"/>
          <w:b/>
          <w:color w:val="000000"/>
        </w:rPr>
        <w:t>Anno scolastico 2021 /2022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  <w:bookmarkStart w:id="1" w:name="_Hlk72257416"/>
      <w:bookmarkStart w:id="2" w:name="_Hlk72257416"/>
      <w:bookmarkEnd w:id="2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E  …. </w:t>
        <w:tab/>
        <w:tab/>
        <w:t xml:space="preserve">SEZ. …    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osizione della class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3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53"/>
      </w:tblGrid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° alun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° masch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° femmi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° alunni stranie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° alunni disabi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° alunni D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° alunni BES con certificaz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° alunni BES senza certificaz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° alunni da potenziare (eccellenz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iettivi educativi globalmente raggiunt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iettivi cognitivi raggiunti (con riferimento a quelli programmati)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Competenze trasversali globalmente acquisit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vello di raggiungimento degli obiettiv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todologie e strumenti didattici adottati in presenza e a distanz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tività parascolastiche:</w:t>
      </w:r>
      <w:r>
        <w:rPr>
          <w:rFonts w:cs="Calibri" w:ascii="Calibri" w:hAnsi="Calibri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boratori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fficoltà incontrat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3" w:name="_Hlk104311512"/>
      <w:bookmarkEnd w:id="3"/>
      <w:r>
        <w:rPr>
          <w:rFonts w:cs="Calibri" w:ascii="Calibri" w:hAnsi="Calibri"/>
          <w:b/>
          <w:sz w:val="28"/>
          <w:szCs w:val="28"/>
        </w:rPr>
        <w:t>RIEPILOGO COMPETENZE IN USCITA (solo per le classi quint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re il numero di alunni per ogni livello di competenz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4" w:name="_Hlk104311512"/>
      <w:bookmarkStart w:id="5" w:name="_Hlk104311512"/>
      <w:bookmarkEnd w:id="5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850"/>
        <w:gridCol w:w="851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bookmarkStart w:id="6" w:name="_Hlk104311483"/>
            <w:bookmarkEnd w:id="6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PET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unicazione nella madrelingua o lingua di istr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unicazione nelle lingue strani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etenza matematica e competenze di base in scienza e tecn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etenze digit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arare ad impa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etenze sociali e civ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irito di inizi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apevolezza ed espressione cul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apevolezza ed espressione cul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apevolezza ed espressione cul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GLI INSEGNANTI DI CLASS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Fiumicino, ………….</w:t>
      </w:r>
      <w:r>
        <w:rPr>
          <w:rFonts w:cs="Calisto MT" w:ascii="Calisto MT" w:hAnsi="Calisto MT"/>
          <w:sz w:val="28"/>
          <w:szCs w:val="28"/>
        </w:rPr>
        <w:tab/>
        <w:tab/>
        <w:tab/>
        <w:tab/>
        <w:t xml:space="preserve">      ______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11:00Z</dcterms:created>
  <dc:creator>Anna</dc:creator>
  <dc:description/>
  <cp:keywords/>
  <dc:language>en-US</dc:language>
  <cp:lastModifiedBy>carmela pellettieri</cp:lastModifiedBy>
  <dcterms:modified xsi:type="dcterms:W3CDTF">2022-05-24T18:11:00Z</dcterms:modified>
  <cp:revision>2</cp:revision>
  <dc:subject/>
  <dc:title/>
</cp:coreProperties>
</file>