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FINALE DEL PROGET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stituto Comprensivo “Lido del Far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scolastico 20….  /20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lazione a cura del Referente di Proget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DE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55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PROGETT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/SEZIONI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MBITO DI ANALI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alizzazione del progett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alizzazione è avvenut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condo previs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</w:rPr>
              <w:t>in modo parzi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</w:rPr>
              <w:t>non si sono realizzati</w:t>
            </w:r>
            <w:r>
              <w:rPr>
                <w:rFonts w:cs="Calibri" w:ascii="Calibri" w:hAnsi="Calibri"/>
              </w:rPr>
              <w:t xml:space="preserve"> gli obietti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Motivare la scelta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0"/>
        <w:gridCol w:w="4935"/>
      </w:tblGrid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realizzate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prodot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le attività svolte / I prodotti realizza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Gli obiettivi da desumere dalla scheda di progetto sono stati raggiunt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modo parz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un buon livello di approfondim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ienamente ed hanno contribuito alla maturazione delle competen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A’ DI VERIF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le modalità prescelte)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servazioni degli insegnant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ari di gradimento (se previst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materi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Altro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675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ODIFICH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introdotte modifiche rispetto al progetto prelimina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quali? 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ESSE E PARTECIPAZIONE DEGLI ALUNN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</w:rPr>
              <w:t>Gli alunni hanno mostra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esse e partecipazione attiv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e e partecipazione quasi semp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e parziale e partecipazione saltuar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FORMAZIONE DOC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ritiene che la partecipazione al progetto abbia avuto una ricaduta sulla formazione dei docent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caduta è sta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lto significativa e ha consentito l’acquisizione di nuove conoscen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astanza signific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co significativa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E DEL PERSONALE A CARICO DEL FONDO DI ISTITUT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al finanziamento previsto per la retribuzione ai docenti le ore assegnate sono s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mente utilizz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Utilizzate in pa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ficienti per la realizzazione del progetto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 FINALE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FO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DEBOLEZ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riportare gli aspetti positivi del progetto e ciò che ne ha determinato la riuscit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riportare le difficoltà riscontrate nella realizzazione delle attività come criticità da migliora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TE DI MIGLIORAMENTO</w:t>
            </w:r>
          </w:p>
        </w:tc>
      </w:tr>
      <w:tr>
        <w:trPr>
          <w:trHeight w:val="3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indicare sulla base delle criticità, le azioni da attuare per migliorare l’ efficacia del progetto o di eventuali percorsi simil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………………        Firma Responsabile del progetto...............................................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--</dc:creator>
  <dc:description/>
  <cp:keywords/>
  <dc:language>en-US</dc:language>
  <cp:lastModifiedBy>carmela pellettieri</cp:lastModifiedBy>
  <cp:lastPrinted>2022-05-22T15:00:00Z</cp:lastPrinted>
  <dcterms:modified xsi:type="dcterms:W3CDTF">2022-05-26T09:59:00Z</dcterms:modified>
  <cp:revision>2</cp:revision>
  <dc:subject/>
  <dc:title>DIREZIONE DIDATTICA DI MORTARA</dc:title>
</cp:coreProperties>
</file>