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5" w:after="0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ABELLA B – ATTRIBUZIONE PUNTEGGIO a cura del docente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compilazione il docente farà riferimento alla TABELLA A</w:t>
      </w:r>
    </w:p>
    <w:p>
      <w:pPr>
        <w:pStyle w:val="Normal"/>
        <w:spacing w:before="1" w:after="0"/>
        <w:ind w:left="10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lonna “MOTIVAZIONE DEL DIRIGENTE” sarà utilizzata per l’eventuale correzione del punteggio attribuito da parte dello stesso con espressa motivazione</w:t>
      </w:r>
    </w:p>
    <w:p>
      <w:pPr>
        <w:pStyle w:val="TextBody"/>
        <w:spacing w:before="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369"/>
        <w:gridCol w:w="4412"/>
        <w:gridCol w:w="1524"/>
        <w:gridCol w:w="1411"/>
        <w:gridCol w:w="1417"/>
        <w:gridCol w:w="3002"/>
      </w:tblGrid>
      <w:tr>
        <w:trPr>
          <w:trHeight w:val="238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OME E COGNOME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RDINE DI SCUOL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.S. DI RIFERIMENTO</w:t>
            </w:r>
          </w:p>
        </w:tc>
        <w:tc>
          <w:tcPr>
            <w:tcW w:w="2828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IPOLOGI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DICAT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REVE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ZI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SSEGNAT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OTIVAZIONE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L DIRIGENTE</w:t>
            </w:r>
          </w:p>
        </w:tc>
      </w:tr>
      <w:tr>
        <w:trPr>
          <w:trHeight w:val="699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9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9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9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.1 Qualità dell'insegnamen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101"/>
                <w:sz w:val="24"/>
                <w:szCs w:val="24"/>
                <w:lang w:val="en-US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7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ind w:left="97" w:right="31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1 Realizzazione di laboratori o insegnamenti aggiuntivi in orario curriculare (20%)</w:t>
            </w:r>
          </w:p>
          <w:p>
            <w:pPr>
              <w:pStyle w:val="TableParagraph"/>
              <w:ind w:left="97" w:right="31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177" w:after="0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101"/>
                <w:sz w:val="24"/>
                <w:szCs w:val="24"/>
                <w:lang w:val="en-US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 Ricaduta positiva sulla classe o sulla scuola, a seguito di corsi di formazione; Partecipazione ad attività/gruppi di ricerca-azione per il potenziamento delle competenze degli alunni nell'a.s 2020/202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5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OTALE PUNTEGGIO a.1</w:t>
            </w:r>
          </w:p>
          <w:p>
            <w:pPr>
              <w:pStyle w:val="TableParagraph"/>
              <w:spacing w:lineRule="exact" w:line="22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IPOLOGI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DICAT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REVE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ZI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SSEGNAT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OTIVAZIONE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L DIRIGENTE</w:t>
            </w:r>
          </w:p>
        </w:tc>
      </w:tr>
      <w:tr>
        <w:trPr>
          <w:trHeight w:val="129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.2 Contributo al miglioramento dell’istituzione scolast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101"/>
                <w:sz w:val="24"/>
                <w:szCs w:val="24"/>
                <w:lang w:val="en-US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31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1 Espletamento di buone pratiche che contribuiscono al miglioramento della scuola (partecipazione a concorsi, gare, eventi, manifestazioni,…) con risultati positiv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101"/>
                <w:sz w:val="24"/>
                <w:szCs w:val="24"/>
                <w:lang w:val="en-US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ind w:left="110" w:right="423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2.2 Collaborazioni per ottenere finanziamenti e contributi economici (partecipazione a bandi, PON, MIUR,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OTALE PUNTEGGIO a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IPOLOGI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DICAT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REVE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ZI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SSEGNAT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OTIVAZIONE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L DIRIGENTE</w:t>
            </w:r>
          </w:p>
        </w:tc>
      </w:tr>
      <w:tr>
        <w:trPr>
          <w:trHeight w:val="5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.3 Successo formativo e scolastico degli student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2"/>
              <w:ind w:left="105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23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5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OTALE PUNTEGGIO a</w:t>
            </w:r>
          </w:p>
          <w:p>
            <w:pPr>
              <w:pStyle w:val="TableParagraph"/>
              <w:spacing w:lineRule="exact" w:line="22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1202" w:gutter="0" w:header="0" w:top="426" w:footer="0" w:bottom="142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409"/>
        <w:gridCol w:w="4678"/>
        <w:gridCol w:w="1211"/>
        <w:gridCol w:w="1445"/>
        <w:gridCol w:w="1457"/>
        <w:gridCol w:w="2820"/>
      </w:tblGrid>
      <w:tr>
        <w:trPr>
          <w:trHeight w:val="5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IPOLOGIA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DICAT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REVE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ZI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RICHIES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SSEGNA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OTIVAZIONE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L DIRIGENTE</w:t>
            </w:r>
          </w:p>
        </w:tc>
      </w:tr>
      <w:tr>
        <w:trPr>
          <w:trHeight w:val="8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9" w:leader="none"/>
              </w:tabs>
              <w:spacing w:lineRule="auto" w:line="240"/>
              <w:ind w:left="0" w:right="374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.1 Risultati ottenuti dal docente o dal gruppo di docenti in relazione  all'innovazione didattica e metodologi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2"/>
              <w:ind w:left="105" w:hanging="0"/>
              <w:rPr>
                <w:rFonts w:ascii="Calibri" w:hAnsi="Calibri" w:cs="Calibri"/>
                <w:b/>
                <w:b/>
                <w:w w:val="10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w w:val="101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92" w:hanging="0"/>
              <w:rPr>
                <w:rFonts w:ascii="Calibri" w:hAnsi="Calibri" w:cs="Calibri"/>
                <w:color w:val="000000"/>
                <w:w w:val="10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w w:val="101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49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9" w:leader="none"/>
              </w:tabs>
              <w:snapToGrid w:val="false"/>
              <w:spacing w:lineRule="auto" w:line="240"/>
              <w:ind w:left="110" w:right="374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729" w:leader="none"/>
              </w:tabs>
              <w:spacing w:lineRule="auto" w:line="240"/>
              <w:ind w:left="110" w:right="374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.2</w:t>
              <w:tab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Collaborazione alla ricerca didattica, alla documentazione e alla diffusione di buone pratiche didattich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101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41"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42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1 Collaborazione in iniziative di ricerca didattica, con produzione di documentazione, diffusione delle conoscenze e delle buone pratiche acquisite all'interno dell'istituto e condivisione di materiale tra colleghi</w:t>
            </w:r>
          </w:p>
          <w:p>
            <w:pPr>
              <w:pStyle w:val="TableParagraph"/>
              <w:ind w:left="110" w:right="492"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101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2.2 Gestione del materiale didattico nella scuola dell'infanzia</w:t>
            </w:r>
          </w:p>
          <w:p>
            <w:pPr>
              <w:pStyle w:val="TableParagraph"/>
              <w:spacing w:lineRule="exact" w:line="202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  <w:bookmarkStart w:id="0" w:name="_Hlk75453589"/>
            <w:bookmarkStart w:id="1" w:name="_Hlk75453589"/>
            <w:bookmarkEnd w:id="1"/>
          </w:p>
          <w:p>
            <w:pPr>
              <w:pStyle w:val="TableParagraph"/>
              <w:spacing w:lineRule="exact" w:line="225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OTALE PUNTEGGIO 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IPOLOGIA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DICAT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REVE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ZI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RICHIES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TEGGIO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SSEGNA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OTIVAZIONE</w:t>
            </w:r>
          </w:p>
          <w:p>
            <w:pPr>
              <w:pStyle w:val="TableParagraph"/>
              <w:spacing w:lineRule="exact" w:line="225"/>
              <w:ind w:left="10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L DIRIGENTE</w:t>
            </w:r>
          </w:p>
        </w:tc>
      </w:tr>
      <w:tr>
        <w:trPr>
          <w:trHeight w:val="922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5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.1 Responsabilità coordinamento organizzativo e didattic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ind w:left="110" w:right="41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1 Collaboratori del DS, Fiduciari di plesso, FF.S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spacing w:lineRule="exact" w:line="219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2 Coordinatore di clas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3 Presidente di interclasse. Segretario dei consigli di  classe/interclasse/intersezione/Cd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4 Docente membro del Consiglio di Istitu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5 Docente membro del Comitato di Valutaz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ind w:left="110" w:right="41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6 Impegno a supporto della sicurezza ( d.lgs 81/08 e ss.mm.ii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spacing w:lineRule="exact" w:line="221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7 Referenti covid e sostitu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27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ind w:left="110" w:right="27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8 Impegno come Animatore Digitale (ex DM 435/2015, art. 31)</w:t>
            </w:r>
          </w:p>
          <w:p>
            <w:pPr>
              <w:pStyle w:val="TableParagraph"/>
              <w:spacing w:before="48" w:after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9 Impegno del Team dell'Innovazione (ex note Miur 4604 e 4605 del 03/03/201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10 Docenti impegnati con le classi sdoppi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11 Docenti che prestano servizio su più ples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12 Sostituzione docenti agli scruti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13 Impegno nella Commissione DD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.14 Impegno nella Commissione Ed. Civ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425"/>
        <w:gridCol w:w="4395"/>
        <w:gridCol w:w="1702"/>
        <w:gridCol w:w="1517"/>
        <w:gridCol w:w="1379"/>
        <w:gridCol w:w="2631"/>
      </w:tblGrid>
      <w:tr>
        <w:trPr>
          <w:trHeight w:val="847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c.2 Responsabilità assunte nella formazione de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0" w:right="8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0" w:right="8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0" w:right="8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0" w:right="8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lineRule="exact" w:line="221"/>
              <w:ind w:left="0" w:right="8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1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ind w:left="110" w:right="41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2.1 Impegno attivo come Docente-tutor a favore di colleghi impegnati nell'anno di formazione/prova o in attività di tirocinio (non già retribuite)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86" w:right="7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86" w:right="7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86" w:right="7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21"/>
              <w:ind w:left="86" w:right="7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964" w:leader="none"/>
              </w:tabs>
              <w:ind w:left="0" w:right="275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2.2 Assunzione di compiti e responsabilità nella formazione del personale della scuola e/o della rete di scuole</w:t>
            </w:r>
          </w:p>
          <w:p>
            <w:pPr>
              <w:pStyle w:val="TableParagraph"/>
              <w:spacing w:lineRule="exact" w:line="215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OTALE PUNTEGGIO 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TOTALE PUNTEGGIO DOC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1202" w:gutter="0" w:header="0" w:top="426" w:footer="0" w:bottom="567"/>
          <w:lnNumType w:countBy="1" w:restart="continuous" w:distance="283" w:start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28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2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  <w:lang w:bidi="it-I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18:00Z</dcterms:created>
  <dc:creator>Pc casa</dc:creator>
  <dc:description/>
  <cp:keywords/>
  <dc:language>en-US</dc:language>
  <cp:lastModifiedBy>Carmela</cp:lastModifiedBy>
  <cp:lastPrinted>2021-06-16T19:18:00Z</cp:lastPrinted>
  <dcterms:modified xsi:type="dcterms:W3CDTF">2021-06-24T17:21:00Z</dcterms:modified>
  <cp:revision>3</cp:revision>
  <dc:subject/>
  <dc:title/>
</cp:coreProperties>
</file>