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FICA N. 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POSTA PER USCITA DIDAT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SSO 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SE/I …………………………………… – alunni n.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d’istruzione con pullman GT (gg. 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ita guidata con pull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cita didattica in scuolabus gratuito concesso dal Comu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tinerario proposto ……………….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rata della visit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riodo di svolgimento 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cente referente       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dicare se per classi/sezioni parallele e quali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biettivi e motivazioni didatti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Docenti accompagnatori n. ...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</w:t>
        <w:tab/>
        <w:tab/>
        <w:tab/>
        <w:tab/>
        <w:t xml:space="preserve">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</w:t>
        <w:tab/>
        <w:tab/>
        <w:t xml:space="preserve">…………………………………… </w:t>
        <w:tab/>
        <w:t>ref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</w:t>
        <w:tab/>
        <w:tab/>
        <w:t>…………………………………....</w:t>
        <w:tab/>
        <w:t>eff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…</w:t>
        <w:tab/>
        <w:tab/>
        <w:t>……………………………………</w:t>
        <w:tab/>
        <w:t>eff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…</w:t>
        <w:tab/>
        <w:tab/>
        <w:t>…………………………………....</w:t>
        <w:tab/>
        <w:t>riser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llega </w:t>
      </w:r>
      <w:r>
        <w:rPr>
          <w:rFonts w:cs="Arial" w:ascii="Arial" w:hAnsi="Arial"/>
          <w:b/>
          <w:bCs/>
          <w:sz w:val="24"/>
          <w:szCs w:val="24"/>
        </w:rPr>
        <w:t>PROGRAMMA DELL’USCITA (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egato</w:t>
      </w:r>
      <w:r>
        <w:rPr>
          <w:rFonts w:cs="Arial" w:ascii="Arial" w:hAnsi="Arial"/>
          <w:b/>
          <w:bCs/>
          <w:sz w:val="24"/>
          <w:szCs w:val="24"/>
        </w:rPr>
        <w:t xml:space="preserve"> 2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DICHIARAZIONE DOCENTI ACCOMPAGNATORI (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egato 3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esentazione, …………….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 Referente 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= Fermo restando che tutte le proposte di uscita didattica previste nell’anno scolastico, dovranno essere approvate dal Collegio Docenti con l’aggiornamento del  PTOF  di ogni anno e quindi pervenire in tempo utile, </w:t>
      </w:r>
      <w:r>
        <w:rPr>
          <w:rFonts w:cs="Arial" w:ascii="Arial" w:hAnsi="Arial"/>
          <w:b/>
          <w:bCs/>
          <w:sz w:val="24"/>
          <w:szCs w:val="24"/>
        </w:rPr>
        <w:t>per eventuali, ulteriori, motivate richieste in deroga (quindi fuori dal piano uscite annuale)</w:t>
      </w:r>
      <w:r>
        <w:rPr>
          <w:rFonts w:cs="Arial" w:ascii="Arial" w:hAnsi="Arial"/>
          <w:sz w:val="24"/>
          <w:szCs w:val="24"/>
        </w:rPr>
        <w:t>, la presente dovrà essere consegnata in Segreteria - Ufficio protocol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lmeno 10 giorni prima </w:t>
      </w:r>
      <w:r>
        <w:rPr>
          <w:rFonts w:cs="Arial" w:ascii="Arial" w:hAnsi="Arial"/>
          <w:sz w:val="24"/>
          <w:szCs w:val="24"/>
        </w:rPr>
        <w:t xml:space="preserve">del viaggio per le uscite con </w:t>
      </w:r>
      <w:r>
        <w:rPr>
          <w:rFonts w:cs="Arial" w:ascii="Arial" w:hAnsi="Arial"/>
          <w:b/>
          <w:bCs/>
          <w:sz w:val="24"/>
          <w:szCs w:val="24"/>
        </w:rPr>
        <w:t>scuolabus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lmeno 45 giorni prima </w:t>
      </w:r>
      <w:r>
        <w:rPr>
          <w:rFonts w:cs="Arial" w:ascii="Arial" w:hAnsi="Arial"/>
          <w:sz w:val="24"/>
          <w:szCs w:val="24"/>
        </w:rPr>
        <w:t>del viaggio per uscite con utilizzo</w:t>
      </w:r>
      <w:r>
        <w:rPr>
          <w:rFonts w:cs="Arial" w:ascii="Arial" w:hAnsi="Arial"/>
          <w:b/>
          <w:bCs/>
          <w:sz w:val="24"/>
          <w:szCs w:val="24"/>
        </w:rPr>
        <w:t xml:space="preserve"> pullman o altro mez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RIZZAZIONE DIRIGENT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84" w:hRule="atLeast"/>
        </w:trPr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O COMPRENSIVO DI 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Prot. n.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di segnatura</w:t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lì, …………………..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VISTA la proposta dei Docenti di cui sopra e relativi Allegati 2 e 3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U T O R I Z Z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uscita didattica così come programmata e descritt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Il Dirigente Scolastico</w:t>
            </w:r>
          </w:p>
          <w:p>
            <w:pPr>
              <w:pStyle w:val="Normal"/>
              <w:ind w:left="66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herst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mherst;Segoe Print" w:hAnsi="Amherst;Segoe Print" w:cs="Amherst;Segoe Pri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8:00Z</dcterms:created>
  <dc:creator>Laboratorio di Informatica</dc:creator>
  <dc:description/>
  <cp:keywords/>
  <dc:language>en-US</dc:language>
  <cp:lastModifiedBy>carmela pellettieri</cp:lastModifiedBy>
  <cp:lastPrinted>2023-04-28T12:55:00Z</cp:lastPrinted>
  <dcterms:modified xsi:type="dcterms:W3CDTF">2023-11-14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F77753E2452CA20B8B70460721DD</vt:lpwstr>
  </property>
  <property fmtid="{D5CDD505-2E9C-101B-9397-08002B2CF9AE}" pid="3" name="KSOProductBuildVer">
    <vt:lpwstr>1033-12.2.0.13215</vt:lpwstr>
  </property>
</Properties>
</file>